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cs="ＭＳ 明朝;MS Mincho"/>
          <w:sz w:val="24"/>
        </w:rPr>
      </w:pPr>
      <w:r>
        <w:rPr/>
        <w:t>取材申込み（金属材料研究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受（対応者：　　　　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233"/>
        <w:gridCol w:w="6658"/>
      </w:tblGrid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　込　　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名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社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5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メール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希望する連絡先→ 電話・メール・どちらでも</w:t>
            </w:r>
          </w:p>
        </w:tc>
      </w:tr>
      <w:tr>
        <w:trPr>
          <w:trHeight w:val="231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　材　につい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取材希望教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取材内容に当てはまる教員を紹介希望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教員（　　　　　）は決まっているが未連絡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すでに教員（　　　　　　）に連絡済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回答だけほしい（教員と直接つながなくてもよい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→内容によっては有料になる可能性がありますが、その場合のご希望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□有料でも希望する　□希望しない　□場合による（　　　　　　　　　　）</w:t>
            </w:r>
          </w:p>
        </w:tc>
      </w:tr>
      <w:tr>
        <w:trPr>
          <w:trHeight w:val="44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目的と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る問題や事象に対し、正誤確認を取りたい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る問題や事象に対し、専門的</w:t>
            </w:r>
            <w:r>
              <w:rPr>
                <w:rFonts w:ascii="ＭＳ 明朝;MS Mincho" w:hAnsi="ＭＳ 明朝;MS Mincho" w:cs="ＭＳ 明朝;MS Mincho"/>
                <w:szCs w:val="21"/>
              </w:rPr>
              <w:t>なコメントが欲しい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に関する記事を書きたい（撮影したい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研究者自身</w:t>
            </w:r>
            <w:r>
              <w:rPr>
                <w:rFonts w:ascii="ＭＳ 明朝;MS Mincho" w:hAnsi="ＭＳ 明朝;MS Mincho" w:cs="ＭＳ 明朝;MS Mincho"/>
                <w:szCs w:val="21"/>
              </w:rPr>
              <w:t>の情報を求めてい</w:t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詳細：</w:t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取材諾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答期日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（　　）まで　</w:t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希望日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間くらい</w:t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（報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媒体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媒体（番組）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掲載（放送）エリ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（報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日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未定　・　□予定あり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（　　）予定</w:t>
            </w:r>
          </w:p>
        </w:tc>
      </w:tr>
      <w:tr>
        <w:trPr>
          <w:trHeight w:val="47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取材方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話取材　　□直接取材　　□その他（　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撮影内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人物撮影（写真・動画）　□研究撮影（写真・動画）</w:t>
            </w:r>
          </w:p>
        </w:tc>
      </w:tr>
      <w:tr>
        <w:trPr>
          <w:trHeight w:val="7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今回の取材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きっかけ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聞掲載　□プレスリリース　□</w:t>
            </w:r>
            <w:r>
              <w:rPr>
                <w:rFonts w:cs="ＭＳ 明朝;MS Mincho" w:ascii="ＭＳ 明朝;MS Mincho" w:hAnsi="ＭＳ 明朝;MS Mincho"/>
                <w:szCs w:val="21"/>
              </w:rPr>
              <w:t>TV</w:t>
            </w:r>
            <w:r>
              <w:rPr>
                <w:rFonts w:ascii="ＭＳ 明朝;MS Mincho" w:hAnsi="ＭＳ 明朝;MS Mincho" w:cs="ＭＳ 明朝;MS Mincho"/>
                <w:szCs w:val="21"/>
              </w:rPr>
              <w:t>・ラジオ　□雑誌・書籍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金研ウェブサイト　□その他（　　　　　　　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134" w:gutter="0" w:header="0" w:top="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7:00Z</dcterms:created>
  <dc:creator>東北大学総務部広報調査課</dc:creator>
  <dc:description/>
  <cp:keywords/>
  <dc:language>en-US</dc:language>
  <cp:lastModifiedBy>金研広報室00</cp:lastModifiedBy>
  <cp:lastPrinted>2023-05-23T11:05:00Z</cp:lastPrinted>
  <dcterms:modified xsi:type="dcterms:W3CDTF">2023-05-23T02:22:00Z</dcterms:modified>
  <cp:revision>58</cp:revision>
  <dc:subject/>
  <dc:title>東北大学構内　　　　　　　　申し込み</dc:title>
</cp:coreProperties>
</file>